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ИНДЕЛИНСКИЙ 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.2023  № 59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с. Кинделя 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ind w:left="0" w:right="4393" w:hanging="0"/>
        <w:rPr>
          <w:szCs w:val="28"/>
        </w:rPr>
      </w:pPr>
      <w:r>
        <w:rPr>
          <w:szCs w:val="28"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Кинделинского  сельсовета Ташлинского района.</w:t>
      </w:r>
      <w:r>
        <w:rPr>
          <w:b/>
          <w:szCs w:val="28"/>
        </w:rPr>
        <w:t xml:space="preserve">  </w:t>
      </w:r>
    </w:p>
    <w:p>
      <w:pPr>
        <w:pStyle w:val="Style17"/>
        <w:ind w:left="284" w:right="439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</w:t>
      </w:r>
      <w:r>
        <w:rPr>
          <w:bCs/>
          <w:sz w:val="28"/>
          <w:szCs w:val="28"/>
        </w:rPr>
        <w:t>в соответствии с пунктом 9 статьи 14 Федерального закона «Об общих принципах организации местного самоуправления в Российской федерации» № 131-ФЗ от 6 октября 2003 года,</w:t>
      </w:r>
      <w:r>
        <w:rPr>
          <w:sz w:val="28"/>
          <w:szCs w:val="28"/>
        </w:rPr>
        <w:t xml:space="preserve"> и в целях повышения противопожарной устойчивости жилых, административных зданий и объектов экономики на территории Кинделинского  сельсовета Ташлин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онно - правовом, финансовом,   материально-техническом обеспечении первичных мер пожарной безопасности в границах  Кинделинского  сельсовета Ташлинского района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 Кинделинского  сельсовета Ташлинского района.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от 05.08.2013 № 53-п «О порядке обеспечения первичных мер  пожарной безопасности на территории</w:t>
      </w:r>
      <w:r>
        <w:rPr>
          <w:rFonts w:eastAsia="Calibri"/>
          <w:bCs/>
          <w:sz w:val="28"/>
          <w:szCs w:val="28"/>
        </w:rPr>
        <w:t xml:space="preserve">  муниципального образования  Кинделинский  сельсовет»считать утратившим силу.</w:t>
      </w:r>
    </w:p>
    <w:p>
      <w:pPr>
        <w:pStyle w:val="22"/>
        <w:ind w:right="180" w:hanging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бнародования и  подлежит размещению на официальном сайте  муниципального образования  Кинделинского  сельсовета Ташлинского района в информационно-телекоммуникационной сети «Интернет».       </w:t>
      </w:r>
    </w:p>
    <w:p>
      <w:pPr>
        <w:pStyle w:val="22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Ю.В.Канунников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 прокуратуру района,  в места для обнародования, на сайт,  в д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tabs>
          <w:tab w:val="clear" w:pos="720"/>
          <w:tab w:val="left" w:pos="843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6.06.2023 № 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Положение об организационно - правовом, финансовом, материально-техническом обеспечении первичных мер пожарной безопасности в границах  Кинделинского  сельсовета Ташлинскогорайона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  <w:softHyphen/>
      </w:r>
      <w:r>
        <w:rPr>
          <w:sz w:val="28"/>
          <w:szCs w:val="28"/>
        </w:rPr>
        <w:t>вое, материально-техническое обеспечение первичных мер пожарной безопас</w:t>
        <w:softHyphen/>
        <w:t xml:space="preserve">ности на территории  Кинделинского  сельсовета Ташлинского района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  <w:softHyphen/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Первичные меры пожарной безопасности</w:t>
      </w:r>
      <w:r>
        <w:rPr>
          <w:sz w:val="28"/>
          <w:szCs w:val="28"/>
        </w:rPr>
        <w:t xml:space="preserve">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1.3. Обеспечение первичных мер пожарной безопасности на территории </w:t>
      </w:r>
      <w:r>
        <w:rPr>
          <w:sz w:val="28"/>
          <w:szCs w:val="28"/>
        </w:rPr>
        <w:t xml:space="preserve"> Кинделинского  сельсовета Ташлинского района</w:t>
      </w:r>
      <w:r>
        <w:rPr>
          <w:spacing w:val="-1"/>
          <w:sz w:val="28"/>
          <w:szCs w:val="28"/>
        </w:rPr>
        <w:t xml:space="preserve"> относится к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1.4. 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 Кинделинского  сельсовета Ташлинского район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5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.6. Нормативные правовые акты </w:t>
      </w:r>
      <w:r>
        <w:rPr>
          <w:sz w:val="28"/>
          <w:szCs w:val="28"/>
        </w:rPr>
        <w:t xml:space="preserve"> Кинделинского  сельсовета Ташлинского района  </w:t>
      </w:r>
      <w:r>
        <w:rPr>
          <w:spacing w:val="-1"/>
          <w:sz w:val="28"/>
          <w:szCs w:val="28"/>
        </w:rPr>
        <w:t>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ормативные правовые акты  Кинделинского  сельсовета Ташлинского района не могут устанав</w:t>
        <w:softHyphen/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  <w:softHyphen/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Оренбургской 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709"/>
        <w:jc w:val="both"/>
        <w:rPr/>
      </w:pPr>
      <w:r>
        <w:rPr>
          <w:spacing w:val="-11"/>
          <w:sz w:val="28"/>
          <w:szCs w:val="28"/>
        </w:rPr>
        <w:t xml:space="preserve">1.8. </w:t>
      </w:r>
      <w:r>
        <w:rPr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 Кинделинского  сельсовета Ташлинского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  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существление мероприятий по обеспечению первичных 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пропаганды в области обеспечения первичных мер пожар</w:t>
        <w:softHyphen/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-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лномочия Администрации  Кинделинского  сельсовета Ташлинского района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1.Обеспечение первичных мер пожарной безопасности на территории   Кинделинского  сельсовета осуществляет Администрация  Кинделинского  сельсов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2.2.Реализация полномочий Администрации  Кинделинского  сельсовета по обеспечению первич</w:t>
        <w:softHyphen/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  <w:softHyphen/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- 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гласова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и взаимодействия с администрациями сельсоветов Ташлинск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709"/>
        <w:rPr/>
      </w:pPr>
      <w:r>
        <w:rPr>
          <w:sz w:val="28"/>
          <w:szCs w:val="28"/>
        </w:rPr>
        <w:t>- 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становления на территории поселения особого противопожарного ре</w:t>
        <w:softHyphen/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  <w:softHyphen/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  <w:softHyphen/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  <w:tab w:val="left" w:pos="46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  <w:tab w:val="left" w:pos="469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8"/>
          <w:szCs w:val="28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ходные обязательства  Кинделинского  сельсов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3.1.Финансовое обеспечение первичных мер пожарной безопасности в гра</w:t>
        <w:softHyphen/>
      </w:r>
      <w:r>
        <w:rPr>
          <w:sz w:val="28"/>
          <w:szCs w:val="28"/>
        </w:rPr>
        <w:t>ницах Кинделинского сельсовета  является расходным обязательством  Кинделинского  сельсов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2.За счет средств бюджета поселения осуществляются расходы, связан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 информированием населения о принятых Администрацией Кинделинского  сельсовета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 xml:space="preserve">;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 формированием и размещением муниципальных заказов в целях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  осуществлением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</w:t>
      </w:r>
    </w:p>
    <w:p>
      <w:pPr>
        <w:pStyle w:val="Normal"/>
        <w:widowControl w:val="false"/>
        <w:shd w:fill="FFFFFF" w:val="clear"/>
        <w:tabs>
          <w:tab w:val="clear" w:pos="720"/>
          <w:tab w:val="left" w:pos="5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  <w:softHyphen/>
        <w:br/>
      </w:r>
      <w:r>
        <w:rPr>
          <w:sz w:val="28"/>
          <w:szCs w:val="28"/>
        </w:rPr>
        <w:t xml:space="preserve">делах средств, предусмотренных на эти цели в бюджете  Кинделинского  сельсовета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  <w:softHyphen/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  <w:softHyphen/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  <w:softHyphen/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ый противопожарный режим на терри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нделинского сельсове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autoSpaceDE w:val="false"/>
        <w:ind w:left="0" w:firstLine="709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8"/>
          <w:szCs w:val="28"/>
        </w:rPr>
        <w:t xml:space="preserve">вующих участках территории  </w:t>
      </w:r>
      <w:r>
        <w:rPr>
          <w:sz w:val="28"/>
          <w:szCs w:val="28"/>
        </w:rPr>
        <w:t>Кинделинского</w:t>
      </w:r>
      <w:r>
        <w:rPr>
          <w:spacing w:val="-11"/>
          <w:sz w:val="28"/>
          <w:szCs w:val="28"/>
        </w:rPr>
        <w:t xml:space="preserve"> сельсовета   </w:t>
      </w:r>
      <w:r>
        <w:rPr>
          <w:spacing w:val="-10"/>
          <w:sz w:val="28"/>
          <w:szCs w:val="28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autoSpaceDE w:val="false"/>
        <w:ind w:left="0" w:firstLine="709"/>
        <w:jc w:val="both"/>
        <w:rPr/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firstLine="709"/>
        <w:jc w:val="both"/>
        <w:rPr/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по предупреждению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1. 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  <w:softHyphen/>
      </w:r>
      <w:r>
        <w:rPr>
          <w:sz w:val="28"/>
          <w:szCs w:val="28"/>
        </w:rPr>
        <w:t>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6.2. </w:t>
      </w: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сельского поселения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Style17"/>
        <w:tabs>
          <w:tab w:val="clear" w:pos="720"/>
          <w:tab w:val="left" w:pos="10205" w:leader="none"/>
        </w:tabs>
        <w:ind w:left="0" w:right="-143" w:hanging="0"/>
        <w:rPr>
          <w:szCs w:val="28"/>
        </w:rPr>
      </w:pPr>
      <w:r>
        <w:rPr>
          <w:i/>
          <w:szCs w:val="28"/>
        </w:rPr>
        <w:t>факторов в проекте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оложения об организационно-правовом, финансовом, материально-техническом обеспечении первичных мер пожарной безопасности в границах Кинделинского сельсовета Ташлинского района.</w:t>
      </w: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инделя                                                                 06.06.2023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 Кинделинский  сельсовет Ташлинского района Оренбургской области и их проектов», утвержденного Решением Совета депутатов муниципального образования  Кинделинский  сельсовет  № 24/91-рс от  05.05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                                           Г.А.Стрех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делинский   сельсовет                                                 Ю.В.Канунникова  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7:00Z</dcterms:created>
  <dc:creator>СисАдм</dc:creator>
  <dc:description/>
  <cp:keywords/>
  <dc:language>en-US</dc:language>
  <cp:lastModifiedBy>пк</cp:lastModifiedBy>
  <cp:lastPrinted>2019-06-19T11:48:00Z</cp:lastPrinted>
  <dcterms:modified xsi:type="dcterms:W3CDTF">2023-06-07T11:09:00Z</dcterms:modified>
  <cp:revision>6</cp:revision>
  <dc:subject/>
  <dc:title>Администрация</dc:title>
</cp:coreProperties>
</file>